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sz w:val="16"/>
          <w:szCs w:val="16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042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4375</wp:posOffset>
                </wp:positionH>
                <wp:positionV relativeFrom="paragraph">
                  <wp:posOffset>223520</wp:posOffset>
                </wp:positionV>
                <wp:extent cx="6750685" cy="8153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6"/>
                                <w:szCs w:val="16"/>
                              </w:rPr>
                              <w:t xml:space="preserve">ФЕДЕРАЛЬНАЯ ТАМОЖЕННАЯ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6"/>
                                <w:szCs w:val="16"/>
                              </w:rPr>
                              <w:t>СИБИРСКОЕ ТАМОЖЕНН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8" w:space="1" w:color="000000"/>
                              </w:pBdr>
                              <w:jc w:val="center"/>
                              <w:rPr>
                                <w:b/>
                                <w:b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28"/>
                                <w:szCs w:val="28"/>
                              </w:rPr>
                              <w:t>НОВОСИБИРСКАЯ  ТАМОЖ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6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630015, г. Новосибирск, ул. Королева, 40       телефон/ факс: (8-383)278-76-78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64.2pt;mso-wrap-distance-left:9.05pt;mso-wrap-distance-right:9.05pt;mso-wrap-distance-top:0pt;mso-wrap-distance-bottom:0pt;margin-top:17.6pt;mso-position-vertical-relative:text;margin-left:5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60"/>
                          <w:sz w:val="16"/>
                          <w:szCs w:val="16"/>
                        </w:rPr>
                        <w:t xml:space="preserve">ФЕДЕРАЛЬНАЯ ТАМОЖЕННАЯ 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60"/>
                          <w:sz w:val="16"/>
                          <w:szCs w:val="16"/>
                        </w:rPr>
                        <w:t>СИБИРСКОЕ ТАМОЖЕНН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6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8" w:space="1" w:color="000000"/>
                        </w:pBdr>
                        <w:jc w:val="center"/>
                        <w:rPr>
                          <w:b/>
                          <w:b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60"/>
                          <w:sz w:val="28"/>
                          <w:szCs w:val="28"/>
                        </w:rPr>
                        <w:t>НОВОСИБИРСКАЯ  ТАМОЖ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6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pacing w:val="6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630015, г. Новосибирск, ул. Королева, 40       телефон/ факс: (8-383)278-76-78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СС-РЕЛИЗ </w:t>
      </w:r>
    </w:p>
    <w:p>
      <w:pPr>
        <w:pStyle w:val="Normal"/>
        <w:jc w:val="center"/>
        <w:rPr/>
      </w:pPr>
      <w:r>
        <w:rPr>
          <w:i/>
        </w:rPr>
        <w:t>5 июля 2013 года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а уголовная ответственность за недекларирование валюты</w:t>
      </w:r>
    </w:p>
    <w:p>
      <w:pPr>
        <w:pStyle w:val="Style1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b/>
          <w:sz w:val="25"/>
          <w:szCs w:val="25"/>
        </w:rPr>
        <w:t>С июля нынешнего года введена уголовная ответственность за незаконное перемещение через границу денежных средств, в сумме свыше 30 тысяч долларов США. Сотрудники Новосибирской таможни прогнозируют порядка 10 уголовных дел в год в отношении авиапассажиров «Толмачево», имеющих «лишние» деньги.</w:t>
      </w:r>
    </w:p>
    <w:p>
      <w:pPr>
        <w:pStyle w:val="Style16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30 июня 2013 года вступил в силу Федеральный закон от 28.06.2013 № 134-ФЗ «О внесении изменений в отдельные законодательные акты Российской Федерации в части противодействия незаконным финансовым операциям». Уголовный кодекс Российской Федерации дополнен статьей 200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«Контрабанда наличных денежных средств и (или) денежных инструментов».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Эта статья предусматривает уголовную ответственность за незаконное перемещение через таможенную границу наличных денежных средств и (или) денежных инструментов, совершенное в крупном (часть первая статьи 200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) или в особо крупном размере (часть вторая статьи 200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>).</w:t>
      </w:r>
    </w:p>
    <w:p>
      <w:pPr>
        <w:pStyle w:val="Style17"/>
        <w:spacing w:lineRule="auto" w:line="240"/>
        <w:ind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административной ответственности привлекается лицо, которое без письменного декларирования, перемещает через таможенную границу наличные денежные средства в сумме превышающей 10 000 долларов США в эквиваленте, а к уголовной ответственности свыше 30 000 долларов США в эквиваленте.</w:t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гласно Договору о порядке перемещения физическими лицами наличных денежных средств и (или) денежных инструментов через таможенную границу Таможенного союза (подписан в г. Астане 5 июля 2010 года), без письменного декларирования разрешен единовременный ввоз или вывоз наличных денежных средств и (или) дорожных чеков на общую сумму, равную либо не превышающую в эквиваленте 10 тысяч долларов США.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При единовременном ввозе или вывозе наличных денежных средств и (или) дорожных чеков на общую сумму, превышающую в эквиваленте 10 тысяч долларов США, указанные денежные средства и (или) дорожные чеки подлежат таможенному декларированию в письменной форме путем подачи пассажирской таможенной декларации на всю сумму ввозимых или вывозимых наличных денежных средств и (или) дорожных чеков.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Лицо, добровольно сдавшее наличные денежные средства и (или) денежные инструменты, указанные в статье 200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Уголовного кодекса Российской Федерации, освобождается от уголовной ответственности, если в его в действиях не содержится иного состава преступления. Не могут признаваться добровольной сдачей наличных денежных средств и (или) денежных инструментов, указанных в настоящей статье, их обнаружение при применении форм таможенного контроля, их изъятие при задержании лица, а также при производстве следственных действий по их обнаружению и изъятию.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За совершение преступления, предусмотренного статьей 200</w:t>
      </w:r>
      <w:r>
        <w:rPr>
          <w:sz w:val="25"/>
          <w:szCs w:val="25"/>
          <w:vertAlign w:val="superscript"/>
        </w:rPr>
        <w:t xml:space="preserve">1 </w:t>
      </w:r>
      <w:r>
        <w:rPr>
          <w:sz w:val="25"/>
          <w:szCs w:val="25"/>
        </w:rPr>
        <w:t>Уголовного кодекса Российской Федерации, предусмотрено наказание в виде штрафа в размере до пятнадцатикратной суммы незаконно перемещенных наличных денежных средств и (или) стоимости незаконно перемещенных денежных инструментов или в размере заработной платы или иного дохода осужденного за период до трех лет, либо ограничением свободы на срок до четырех лет, либо принудительными работами на срок до четырех лет.</w:t>
      </w:r>
    </w:p>
    <w:p>
      <w:pPr>
        <w:pStyle w:val="Style16"/>
        <w:ind w:firstLine="709"/>
        <w:jc w:val="both"/>
        <w:rPr/>
      </w:pPr>
      <w:r>
        <w:rPr>
          <w:sz w:val="25"/>
          <w:szCs w:val="25"/>
        </w:rPr>
        <w:t>Согласно примечанию к статье 200</w:t>
      </w:r>
      <w:r>
        <w:rPr>
          <w:sz w:val="25"/>
          <w:szCs w:val="25"/>
          <w:vertAlign w:val="superscript"/>
        </w:rPr>
        <w:t>1</w:t>
      </w:r>
      <w:r>
        <w:rPr>
          <w:sz w:val="25"/>
          <w:szCs w:val="25"/>
        </w:rPr>
        <w:t xml:space="preserve"> Уголовного кодекса Российской Федерации, под денежными инструментами понимаются дорожные чеки, векселя, чеки (банковские чеки), а также ценные бумаги в документарной форме, удостоверяющие обязательство эмитента (должника) по выплате денежных средств, в которых не указано лицо, которому осуществляется такая выплата.</w:t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Указанную информацию необходимо учитывать гражданам при планировании въезда в Российскую Федерацию или выезда из неё, за исключением случаев перемещения через границу с государствами-членами Таможенного союза (Республика Белоруссия, Республика Казахстан).</w:t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анные меры предприняты в рамках реализации государством комплекса мер, направленных на противодействие незаконным финансовым операциям и легализации доходов, полученных в результате совершения преступлений.</w:t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Кроме того, указанным федеральным законом внесены изменения в статью 194 Уголовного кодекса Российской Федерации «Уклонение от уплаты таможенных платежей, взимаемых с организации или физического лица». Начиная с 30 июня 2013 года, уголовная ответственность за данное преступление будет наступать в том случае, если сумма таможенных платежей, неуплаченных физическим лицом или организацией при перемещении через таможенную границу Таможенного союза в рамках ЕврАзЭС товаров в одной или нескольких партиях, превысит один миллион рублей (крупный размер). Особо крупным размером будет признаваться сумма неуплаченных таможенных платежей, превышающая три миллиона рублей. </w:t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left="38" w:right="43" w:firstLine="691"/>
        <w:jc w:val="both"/>
        <w:rPr/>
      </w:pPr>
      <w:r>
        <w:rPr>
          <w:b/>
          <w:sz w:val="25"/>
          <w:szCs w:val="25"/>
        </w:rPr>
        <w:t>С начала 2013 года сотрудниками таможенного поста Аэропорт Толмачево в отношении граждан, перемещавших денежные средства в размере свыше 10 тысяч долларов США без декларирования, было возбуждено 81 административное дело по ст. 16.4 КоАП РФ (Недекларирование, либо недостоверное декларирование валюты).  Это почти на 30% больше, чем за аналогичный период прошлого года (за первое полугодие 2012 года было возбуждено 53 дела по данной статье).</w:t>
      </w:r>
      <w:r>
        <w:rPr>
          <w:sz w:val="25"/>
          <w:szCs w:val="25"/>
        </w:rPr>
        <w:t xml:space="preserve"> Если ранее штраф за данное правонарушение составлял всего 1 - 2,5 тысяч рублей без конфискации денежных средств, то с июля 2013 года наказание по ст. 14.4 КоАП РФ составит размер </w:t>
      </w:r>
      <w:r>
        <w:rPr>
          <w:color w:val="000000"/>
          <w:sz w:val="25"/>
          <w:szCs w:val="25"/>
        </w:rPr>
        <w:t xml:space="preserve">от однократной до двукратной суммы незадекларированных наличных </w:t>
      </w:r>
      <w:r>
        <w:rPr>
          <w:color w:val="000000"/>
          <w:spacing w:val="2"/>
          <w:sz w:val="25"/>
          <w:szCs w:val="25"/>
        </w:rPr>
        <w:t xml:space="preserve">денежных средств, либо их конфискацию. </w:t>
      </w:r>
    </w:p>
    <w:p>
      <w:pPr>
        <w:pStyle w:val="Normal"/>
        <w:shd w:fill="FFFFFF" w:val="clear"/>
        <w:ind w:left="38" w:right="43" w:firstLine="691"/>
        <w:jc w:val="both"/>
        <w:rPr>
          <w:sz w:val="25"/>
          <w:szCs w:val="25"/>
        </w:rPr>
      </w:pPr>
      <w:r>
        <w:rPr>
          <w:sz w:val="25"/>
          <w:szCs w:val="25"/>
        </w:rPr>
        <w:t>Количество незаконных перемещений денежных средств в сумме свыше 30 тысяч долларов США авиапассажирами «Толмачево» составляет порядка 10 раз в год.</w:t>
      </w:r>
      <w:r>
        <w:rPr>
          <w:color w:val="000000"/>
          <w:spacing w:val="2"/>
          <w:sz w:val="25"/>
          <w:szCs w:val="25"/>
        </w:rPr>
        <w:t xml:space="preserve"> </w:t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6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тьяна СУПЖАНО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ециалист по связям с общественностью Новосибирской тамож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платную консультацию по вопросам таможенного законодательства можно получить в правовом отделе Новосибирской таможни. О часах приема и порядке предоставления таможней государственной услуги по консультированию можно узнать по телефону: (383) 279-20-75 (автоинформатор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09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Createdate">
    <w:name w:val="createdate"/>
    <w:basedOn w:val="Style13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fo">
    <w:name w:val="articleinfo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360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8:00Z</dcterms:created>
  <dc:creator/>
  <dc:description/>
  <cp:keywords/>
  <dc:language>en-US</dc:language>
  <cp:lastModifiedBy/>
  <cp:lastPrinted>2013-07-05T10:52:00Z</cp:lastPrinted>
  <dcterms:modified xsi:type="dcterms:W3CDTF">2015-04-13T10:05:00Z</dcterms:modified>
  <cp:revision>4</cp:revision>
  <dc:subject/>
  <dc:title>03</dc:title>
</cp:coreProperties>
</file>